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adership &amp; Succ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s for participating in the Engineering Management program. In an effort to provide continuous improvement, please give your input to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you enjoy most about the class? 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opics would you like to know more about or would like to discuss more? 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you find most helpful about the books? 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dditions would you like to the books? 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it beneficial to have all the material and grade status on-line? 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s been the greatest personal benefit you have received from the class? 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ere your expectations for the class at the beginning? 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the class meet your expectations? 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me: (optional)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6:00Z</dcterms:created>
  <dc:creator>M</dc:creator>
  <dc:description/>
  <cp:keywords/>
  <dc:language>en-US</dc:language>
  <cp:lastModifiedBy>M</cp:lastModifiedBy>
  <dcterms:modified xsi:type="dcterms:W3CDTF">2006-03-20T02:17:00Z</dcterms:modified>
  <cp:revision>1</cp:revision>
  <dc:subject/>
  <dc:title>Leadership &amp; Success</dc:title>
</cp:coreProperties>
</file>